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hadow/>
          <w:sz w:val="28"/>
          <w:szCs w:val="28"/>
        </w:rPr>
      </w:pPr>
      <w:r>
        <w:rPr>
          <w:rFonts w:cs="Cambria" w:ascii="Cambria" w:hAnsi="Cambria"/>
          <w:b/>
          <w:caps/>
          <w:shadow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hadow/>
          <w:sz w:val="28"/>
          <w:szCs w:val="28"/>
        </w:rPr>
      </w:pPr>
      <w:r>
        <w:rPr>
          <w:rFonts w:cs="Cambria" w:ascii="Cambria" w:hAnsi="Cambria"/>
          <w:b/>
          <w:caps/>
          <w:shadow/>
          <w:sz w:val="28"/>
          <w:szCs w:val="28"/>
        </w:rPr>
        <w:t>О КВАЛИФИКАЦИИ РАБОТНИКОВ С ВЫСШИМ НЕМЕДИЦИНСКИМ ОБРАЗОВАНИЕМ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aps/>
          <w:shadow/>
          <w:sz w:val="28"/>
          <w:szCs w:val="28"/>
        </w:rPr>
      </w:pPr>
      <w:r>
        <w:rPr>
          <w:rFonts w:cs="Cambria" w:ascii="Cambria" w:hAnsi="Cambria"/>
          <w:b/>
          <w:caps/>
          <w:shadow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Сведения об образовании и полученных сертификатах приводятся на основании Федерального закона Российской Федерации от 21 ноября 2011 года № 323-ФЗ «Об основах охраны здоровья граждан в Российской Федераци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татья 79. Обязанности медицинских организ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Информировать граждан в доступной форме, в том числе с использованием сети «Интернет», об осуществляемой медицинской деятельности и </w:t>
      </w:r>
      <w:r>
        <w:rPr>
          <w:rFonts w:cs="Cambria" w:ascii="Cambria" w:hAnsi="Cambria"/>
          <w:sz w:val="28"/>
          <w:szCs w:val="28"/>
          <w:u w:val="single"/>
        </w:rPr>
        <w:t>о медицинских работниках медицинских организаций, об уровне их образования и об их квалификации</w:t>
      </w:r>
      <w:r>
        <w:rPr>
          <w:rFonts w:cs="Cambria" w:ascii="Cambria" w:hAnsi="Cambria"/>
          <w:sz w:val="28"/>
          <w:szCs w:val="28"/>
        </w:rPr>
        <w:t xml:space="preserve">,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</w:t>
      </w:r>
      <w:hyperlink r:id="rId2">
        <w:r>
          <w:rPr>
            <w:rStyle w:val="InternetLink"/>
            <w:rFonts w:cs="Cambria" w:ascii="Cambria" w:hAnsi="Cambria"/>
            <w:sz w:val="28"/>
            <w:szCs w:val="28"/>
            <w:u w:val="single"/>
          </w:rPr>
          <w:t>информацию</w:t>
        </w:r>
      </w:hyperlink>
      <w:r>
        <w:rPr>
          <w:rFonts w:cs="Cambria" w:ascii="Cambria" w:hAnsi="Cambria"/>
          <w:sz w:val="28"/>
          <w:szCs w:val="28"/>
        </w:rPr>
        <w:t xml:space="preserve"> (часть 1 пункт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татья 79.1. Независимая оценка качества оказания услуг медицинскими организац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нформация, предоставление которой является обязательным в соответствии с законодательством Российской Федерации, </w:t>
      </w:r>
      <w:r>
        <w:rPr>
          <w:rFonts w:cs="Cambria" w:ascii="Cambria" w:hAnsi="Cambria"/>
          <w:sz w:val="28"/>
          <w:szCs w:val="28"/>
          <w:u w:val="single"/>
        </w:rPr>
        <w:t>размещается на официальных сайтах</w:t>
      </w:r>
      <w:r>
        <w:rPr>
          <w:rFonts w:cs="Cambria" w:ascii="Cambria" w:hAnsi="Cambria"/>
          <w:sz w:val="28"/>
          <w:szCs w:val="28"/>
        </w:rPr>
        <w:t xml:space="preserve"> уполномоченного федерального органа исполнительной власти, органов государственной власти субъектов Российской Федерации, органов местного самоуправления и </w:t>
      </w:r>
      <w:r>
        <w:rPr>
          <w:rFonts w:cs="Cambria" w:ascii="Cambria" w:hAnsi="Cambria"/>
          <w:sz w:val="28"/>
          <w:szCs w:val="28"/>
          <w:u w:val="single"/>
        </w:rPr>
        <w:t>медицинских организаций</w:t>
      </w:r>
      <w:r>
        <w:rPr>
          <w:rFonts w:cs="Cambria" w:ascii="Cambria" w:hAnsi="Cambria"/>
          <w:sz w:val="28"/>
          <w:szCs w:val="28"/>
        </w:rPr>
        <w:t xml:space="preserve"> в сети «Интернет» в соответствии с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требованиями</w:t>
        </w:r>
      </w:hyperlink>
      <w:r>
        <w:rPr>
          <w:rFonts w:cs="Cambria" w:ascii="Cambria" w:hAnsi="Cambria"/>
          <w:sz w:val="28"/>
          <w:szCs w:val="28"/>
        </w:rPr>
        <w:t xml:space="preserve"> к ее содержанию и форме предоставления, установленными уполномоченным федеральным органом исполнительной власти (часть 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016"/>
        <w:gridCol w:w="3368"/>
        <w:gridCol w:w="3369"/>
        <w:gridCol w:w="3260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отчество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олжность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бразование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атегория 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Стрен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Валерьевна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Биолог клинико-диагностической лаборатор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ологодский государственный педагогический университет,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плом ВСГ 3970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Биолог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Ярославский государственный университет им. П.Г. Демидова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плом КБ 965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Биолог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видетельство об аккредитации от 28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Биоло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ервая «Биоло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(2024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Кузь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Владимирович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Химик-эксперт клинико-диагностической лаборатор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осковский государственный университет им. М.В. Ломоносова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плом ВСГ 5565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Химик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видетельство об аккредитации от 29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Химик-эксперт медицинской организ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Сава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Лид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Викторовна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Заведующий центром профилактики и медико-психологической помощи - медицинский психолог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г. Москва, Московский психолого-социальный институт, 2000 год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иплом БВС № 044578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валификация Психолог по специаль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Психологи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видетельство об аккредитации от 27.06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едицинский психоло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ысшая «Медицинский психолог» (2025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Вереща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Александровна</w:t>
            </w: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Медицинский психолог центра профилактики и медико-психологической помощ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ГОУ ВПО «Вологодски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едагогиче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университет», 2011 год, Диплом КГ № 8484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оциальный педагог по специа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«Педагогика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сихология» 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ополнительной специальностью «Социальная педагогика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видетельство об аккредитации от 3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«Медицинский психолог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Ма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Федоровн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Медицинский психолог центра профилактики и медико-психологической помощ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Тавр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ацион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универси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им. В.М. Вернадского, 2002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иплом ДСК № 007932, 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«Психолог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Психолог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видетельство об аккредитации от 29.08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едицинский психоло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ервая «Медицинский психолог» (2021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Лав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Павловн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 xml:space="preserve">Медицинский психолог центра профилактики и медико-психологической помощи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г. Москв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егосударствен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бразователь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учреждение выс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рофессиональ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Стол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финансово-гуманитарная академия», 2010 год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Диплом ВСГ № 5142465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валификация психолог, преподав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психологии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пециальност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«Психология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видетельство об аккредитации от 3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«Медицинский психолог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Н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Андреевн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едицинский психолог наркологического дневного стациона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ОЧУ ВО «Московский институт психоанали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плом 772416714536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АНО «Национальный университет современных технолог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плом 342419285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Клинический 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Про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Андреевн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едицинский психолог диспансерно-поликлинического отделения взрослого прием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ФГБОУ ВО «Вологодский 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университет» г. Волог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2019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3508 № 000057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44.03.02 Психолого-педагог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образова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квалификация «Бакалавр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Бол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едицинский психолог наркологического отдел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3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НОУ ВПО Столичная финансово-гуманитарная академия, 2010 год, Диплом ВСГ 5142458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видетельство об аккредитации от 2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едицинский психоло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ервая «Медицинский психолог» (2023)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Мал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Ма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 xml:space="preserve">Леонидовна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Медицинский психолог наркологического отделени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Московский психолого-социальный институт, 2001 год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иплом ДВС 107760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видетельство об аккредитации от 26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«Медицинский психоло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Высшая «Медицинский психолог» (2024)</w:t>
            </w:r>
          </w:p>
        </w:tc>
      </w:tr>
    </w:tbl>
    <w:p>
      <w:pPr>
        <w:pStyle w:val="Normal"/>
        <w:spacing w:before="0" w:after="200"/>
        <w:jc w:val="center"/>
        <w:rPr>
          <w:rFonts w:ascii="Cambria" w:hAnsi="Cambria" w:cs="Cambria"/>
          <w:caps/>
          <w:shadow/>
          <w:sz w:val="28"/>
          <w:szCs w:val="28"/>
        </w:rPr>
      </w:pPr>
      <w:r>
        <w:rPr>
          <w:rFonts w:cs="Cambria" w:ascii="Cambria" w:hAnsi="Cambria"/>
          <w:caps/>
          <w:shadow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3.consultant.ru/cgi/online.cgi?req=doc&amp;base=MED&amp;n=61519&amp;rnd=245023.1060330109&amp;dst=100012&amp;fld=134" TargetMode="External"/><Relationship Id="rId3" Type="http://schemas.openxmlformats.org/officeDocument/2006/relationships/hyperlink" Target="https://online3.consultant.ru/cgi/online.cgi?req=doc&amp;base=MED&amp;n=61519&amp;rnd=245023.2005531436&amp;dst=100051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5:00Z</dcterms:created>
  <dc:creator>1</dc:creator>
  <dc:description/>
  <cp:keywords/>
  <dc:language>en-US</dc:language>
  <cp:lastModifiedBy>1</cp:lastModifiedBy>
  <dcterms:modified xsi:type="dcterms:W3CDTF">2025-02-28T07:20:00Z</dcterms:modified>
  <cp:revision>32</cp:revision>
  <dc:subject/>
  <dc:title/>
</cp:coreProperties>
</file>