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истерства здравоохранения Вологодской области от 18.02.2025 N 195</w:t>
              <w:br/>
              <w:t>"Об утверждении Перечня должностей медицинских работников в структурных подразделениях медицинских организаций города Вологда и города Череповец, при замещении которых осуществляются единовременные выплаты в 2024 - 2025 года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04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ВОЛОГОДСКОЙ ОБЛАСТ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18 февраля 2025 г. N 195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ЕРЕЧНЯ ДОЛЖНОСТЕЙ МЕДИЦИНСКИХ РАБОТНИКОВ</w:t>
      </w:r>
    </w:p>
    <w:p>
      <w:pPr>
        <w:pStyle w:val="WWConsPlusTitle"/>
        <w:jc w:val="center"/>
        <w:rPr/>
      </w:pPr>
      <w:r>
        <w:rPr/>
        <w:t>В СТРУКТУРНЫХ ПОДРАЗДЕЛЕНИЯХ МЕДИЦИНСКИХ ОРГАНИЗАЦИЙ ГОРОДА</w:t>
      </w:r>
    </w:p>
    <w:p>
      <w:pPr>
        <w:pStyle w:val="WWConsPlusTitle"/>
        <w:jc w:val="center"/>
        <w:rPr/>
      </w:pPr>
      <w:r>
        <w:rPr/>
        <w:t>ВОЛОГДА И ГОРОДА ЧЕРЕПОВЕЦ, ПРИ ЗАМЕЩЕНИИ КОТОРЫХ</w:t>
      </w:r>
    </w:p>
    <w:p>
      <w:pPr>
        <w:pStyle w:val="WWConsPlusTitle"/>
        <w:jc w:val="center"/>
        <w:rPr/>
      </w:pPr>
      <w:r>
        <w:rPr/>
        <w:t>ОСУЩЕСТВЛЯЮТСЯ ЕДИНОВРЕМЕННЫЕ ВЫПЛАТЫ В 2024 - 2025 ГОДАХ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области от 10 июля 2024 года N 5659-ОЗ "О мерах социальной поддержки, направленных на кадровое обеспечение системы здравоохранения области" приказываю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едицинских работников в структурных подразделениях медицинских организаций города Вологда и города Череповец, при замещении которых осуществляются единовременные выплаты в 2024 - 2025 годах (приложение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здравоохранения Вологодской области от 30 сентября 2024 года N 789 "Об утверждении Перечня должностей медицинских работников в структурных подразделениях медицинских организаций города Вологда и города Череповец, при замещении которых осуществляются единовременные выплаты в 2024 году" признать утратившим силу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. Приказ Министерства здравоохранения Вологодской области от 28 декабря 2024 года N 1286 "Об утверждении Перечня должностей медицинских работников в структурных подразделениях медицинских организаций города Вологда и города Череповец, при замещении которых осуществляются единовременные выплаты в 2024 - 2025 годах" признать утратившим силу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. Настоящий приказ вступает в силу со дня его официального опубликования.</w:t>
      </w:r>
    </w:p>
    <w:p>
      <w:pPr>
        <w:pStyle w:val="WWConsPlusNormal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Н.Н.ГОНТЮРЕВ</w:t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Приказу</w:t>
      </w:r>
    </w:p>
    <w:p>
      <w:pPr>
        <w:pStyle w:val="WWConsPlusNormal"/>
        <w:jc w:val="right"/>
        <w:rPr/>
      </w:pPr>
      <w:r>
        <w:rPr/>
        <w:t>Министерства здравоохранения области</w:t>
      </w:r>
    </w:p>
    <w:p>
      <w:pPr>
        <w:pStyle w:val="WWConsPlusNormal"/>
        <w:jc w:val="right"/>
        <w:rPr/>
      </w:pPr>
      <w:r>
        <w:rPr/>
        <w:t>от 18 февраля 2025 г. N 195</w:t>
      </w:r>
    </w:p>
    <w:p>
      <w:pPr>
        <w:pStyle w:val="WWConsPlusNormal"/>
        <w:rPr/>
      </w:pPr>
      <w:r>
        <w:rPr/>
      </w:r>
    </w:p>
    <w:p>
      <w:pPr>
        <w:pStyle w:val="WWConsPlusTitle"/>
        <w:jc w:val="center"/>
        <w:rPr/>
      </w:pPr>
      <w:bookmarkStart w:id="0" w:name="P29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ДОЛЖНОСТЕЙ МЕДИЦИНСКИХ РАБОТНИКОВ В СТРУКТУРНЫХ</w:t>
      </w:r>
    </w:p>
    <w:p>
      <w:pPr>
        <w:pStyle w:val="WWConsPlusTitle"/>
        <w:jc w:val="center"/>
        <w:rPr/>
      </w:pPr>
      <w:r>
        <w:rPr/>
        <w:t>ПОДРАЗДЕЛЕНИЯХ МЕДИЦИНСКИХ ОРГАНИЗАЦИЙ ГОРОДА ВОЛОГДА</w:t>
      </w:r>
    </w:p>
    <w:p>
      <w:pPr>
        <w:pStyle w:val="WWConsPlusTitle"/>
        <w:jc w:val="center"/>
        <w:rPr/>
      </w:pPr>
      <w:r>
        <w:rPr/>
        <w:t>И ГОРОДА ЧЕРЕПОВЕЦ, ПРИ ЗАМЕЩЕНИИ КОТОРЫХ ОСУЩЕСТВЛЯЮТСЯ</w:t>
      </w:r>
    </w:p>
    <w:p>
      <w:pPr>
        <w:pStyle w:val="WWConsPlusTitle"/>
        <w:jc w:val="center"/>
        <w:rPr/>
      </w:pPr>
      <w:r>
        <w:rPr/>
        <w:t>ЕДИНОВРЕМЕННЫЕ ВЫПЛАТЫ В 2024 - 2025 ГОДАХ</w:t>
      </w:r>
    </w:p>
    <w:p>
      <w:pPr>
        <w:pStyle w:val="WWConsPlusNormal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Должности специалистов с высшим медицинским образованием (врачи)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. Врач - акушер-гинек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Врач - анестезиолог-реанимат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. Врач-бактери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. Врач-гастроэнтер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. Врач-гемат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6. Врач-дерматовенер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7. Врач - детский карди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8. Врач - детский онк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9. Врач - детский хирур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0. Врач-инфекционис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1. Врач-карди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2. Врач клинической лабораторной диагностик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3. Врач-невр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4. Врач-нейрохирур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5. Врач-неонат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6. Врач-нефр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7. Врач общей практики (семейный врач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8. Врач-онк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9. Врач-ортодон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0. Врач-оториноларинг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1. Врач-офтальм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2. Врач-патологоанатом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3. Врач-педиатр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4. Врач-педиатр участковы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5. Врач по лечебной физкультуре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6. Врач по паллиативной медицинской помощ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7. Врач по спортивной медицине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8. Врач приемного отделения (наименование должности дополняется наименованием должности врача соответствующей специальности - в медицинской организации, оказывающей специализированную медицинскую помощь, или при наличии в медицинской организации структурного подразделения, оказывающего специализированную медицинскую помощь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9. Врач-психиатр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0. Врач-психиатр участковы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1. Врач-психиатр детский участковы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2. Врач - психиатр-нарк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3. Врач-психотерапев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4. Врач-пульмон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5. Врач-радиотерапев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6. Врач-ревмат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7. Врач-рентген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8. Врач - сердечно-сосудистый хирур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9. Врач скорой медицинской помощ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0. Врач-стомат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1. Врач - стоматолог детски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2. Врач - стоматолог-ортопед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3. Врач - стоматолог-терапев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4. Врач - стоматолог-хирур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5. Врач - судебно-медицинский экспер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6. Врач - судебно-психиатрический экспер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7. Врач-терапев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8. Врач-терапевт участковы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9. Врач - травматолог-ортопед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0. Врач-ур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1. Врач физической и реабилитационной медицины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2. Врач-фтизиатр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3. Врач-фтизиатр участковый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4. Врач функциональной диагностик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5. Врач-хирур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6. Врач-эндокрин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7. Врач-эндоскопис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8. Врач-эпидемиолог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Должности специалистов со средним профессиональным медицинским образованием (средний медицинский персонал)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. Акушер (акушерка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2. Медицинская сестра (медицинский брат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. Медицинская сестра - анестезист (медицинский брат - анестезист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4. Медицинская сестра врача общей практики (семейного врача) (медицинский брат врача общей практики (семейного врача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5. Медицинская сестра палатная (постовая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6. Медицинская сестра перевязочной (медицинский брат перевязочной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7. Медицинская сестра по приему вызовов скорой медицинской помощи и передаче их выездным бригадам скорой медицинской помощи (медицинский брат по приему вызовов скорой медицинской помощи и передаче их выездным бригадам скорой медицинской помощи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8. Медицинская сестра приемного отделения (медицинский брат приемного отделения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9. Медицинская сестра процедурной (медицинский брат процедурной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0. Медицинская сестра по медицинской реабилитации (медицинский брат по медицинской реабилитации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1. Медицинская сестра участковая (медицинский брат участковый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2. Медицинский лабораторный техник (фельдшер-лаборант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3. Операционная медицинская сестра (операционный медицинский брат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4. Помощник врача-эпидемиолога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5. Рентгенолаборант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6. Фельдшер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7. Фельдшер скорой медицинской помощи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18. Фельдшер по приему вызовов скорой медицинской помощи и передаче их выездным бригадам скорой медицинской помощи.</w:t>
      </w:r>
    </w:p>
    <w:p>
      <w:pPr>
        <w:pStyle w:val="WWConsPlusNormal"/>
        <w:rPr/>
      </w:pPr>
      <w:r>
        <w:rPr/>
      </w:r>
    </w:p>
    <w:p>
      <w:pPr>
        <w:pStyle w:val="WWConsPlusNormal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здравоохранения Вологодской области от 18.02.2025 N 195</w:t>
            <w:br/>
            <w:t>"Об утверждении Перечня должностей медицинск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здравоохранения Вологодской области от 18.02.2025 N 195</w:t>
            <w:br/>
            <w:t>"Об утверждении Перечня должностей медицинск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5&amp;n=248081&amp;date=09.04.2025&amp;dst=100079&amp;field=134" TargetMode="External"/><Relationship Id="rId6" Type="http://schemas.openxmlformats.org/officeDocument/2006/relationships/hyperlink" Target="https://login.consultant.ru/link/?req=doc&amp;base=RLAW095&amp;n=239469&amp;date=09.04.2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9:00Z</dcterms:created>
  <dc:creator>Ирина</dc:creator>
  <dc:description/>
  <dc:language>en-US</dc:language>
  <cp:lastModifiedBy>1</cp:lastModifiedBy>
  <dcterms:modified xsi:type="dcterms:W3CDTF">2025-04-09T12:29:00Z</dcterms:modified>
  <cp:revision>2</cp:revision>
  <dc:subject/>
  <dc:title>Приказ Министерства здравоохранения Вологодской области от 18.02.2025 N 195
"Об утверждении Перечня должностей медицинских работников в структурных подразделениях медицинских организаций города Вологда и города Череповец, при замещении которых осуществляются единовременные выплаты в 2024 - 2025 годах"</dc:title>
</cp:coreProperties>
</file>