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275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Угловой штамп организации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направляющей заявку н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заключение договор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left="64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ому врачу бюджетного учреждения здравоохранения Вологодской области «Вологодский областной наркологический диспансер № 1»</w:t>
            </w:r>
          </w:p>
          <w:p>
            <w:pPr>
              <w:pStyle w:val="Normal"/>
              <w:ind w:left="64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Стародубцеву</w:t>
            </w:r>
          </w:p>
          <w:p>
            <w:pPr>
              <w:pStyle w:val="Normal"/>
              <w:ind w:left="64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З А Я В К 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сим Вас заключить договор на предоставление услуг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по подготовке медицинских работников по вопросам проведения медицинского освидетельствования на состояние опьян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ФИО, должность (по номенклатуре должностей медицинских работников Приказ Министерства здравоохранения РФ от 02.05.2023 г. № 205 н).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: реквизиты организации для заключения договора (формат word)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                 _____________        </w:t>
      </w:r>
    </w:p>
    <w:p>
      <w:pPr>
        <w:pStyle w:val="Normal"/>
        <w:suppressAutoHyphens w:val="tru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должность руководителя организации)                                  (подпись)                            (расшифровка, Ф.И.О.)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.П. (при наличии)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Название Знак"/>
    <w:basedOn w:val="Style12"/>
    <w:qFormat/>
    <w:rPr>
      <w:b/>
      <w:caps/>
      <w:shadow/>
      <w:spacing w:val="128"/>
      <w:sz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character" w:styleId="Blk6">
    <w:name w:val="blk6"/>
    <w:basedOn w:val="Style12"/>
    <w:qFormat/>
    <w:rPr>
      <w:vanish w:val="false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caps/>
      <w:shadow/>
      <w:spacing w:val="128"/>
      <w:sz w:val="3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1:00Z</dcterms:created>
  <dc:creator>OK</dc:creator>
  <dc:description/>
  <dc:language>en-US</dc:language>
  <cp:lastModifiedBy/>
  <cp:lastPrinted>2016-07-12T18:54:00Z</cp:lastPrinted>
  <dcterms:modified xsi:type="dcterms:W3CDTF">2023-10-25T10:30:50Z</dcterms:modified>
  <cp:revision>24</cp:revision>
  <dc:subject/>
  <dc:title/>
</cp:coreProperties>
</file>