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АВИЛА ВНУТРЕННЕГО РАСПОРЯДКА ДЛЯ ПАЦИЕНТОВ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БУЗ ВО «ВОЛОГОДСКИЙ ОБЛАСТНОЙ НАРКОЛОГИЧЕСКИЙ ДИСПАНСЕР № 1»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u w:val="single"/>
        </w:rPr>
        <w:t>I. ОБЩИЕ ПОЛОЖ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Правила внутреннего распорядка для пациентов (далее - Правила) являются организационно-правовым документом, определяющим в соответствии с законодательством Российской Федерации в сфере здравоохранения порядок обращения пациента в стационар и поликлинику, госпитализации и выписки, права и обязанности пациента, правила поведения в стационаре, осуществление выдачи справок, выписок из медицинской документации учреждением здравоохранения и распространяющий свое действие на всех пациентов, находящихся в стационаре, а также обращающихся за медицинской помощью. Внутренний распорядок определяется нормативными правовыми актами органов государственной власти, настоящими Правилами, приказами и распоряжениями главного врача. Правила составляются администрацией БУЗ ВО «ВОНД № 1», с учетом гарантий, предусмотренных Федеральным Законом №323-ФЗ от 21.11.2011 «Об основах охраны здоровья граждан в Российской Федерации», Федеральным законом от № 152-ФЗ «О персональных данных» от 27.07.2006  . Настоящие Правила обязательны для персонала и пациентов, а также иных лиц, обратившихся в БУЗ ВО «ВОНД № 1»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в БУЗ ВО «Вологодский областной наркологический диспансер № 1» оказывается в соответствии с:</w:t>
      </w:r>
    </w:p>
    <w:p>
      <w:pPr>
        <w:pStyle w:val="ConsPlusTitle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казом МЗ РФ от 30 декабря 2015 г. № 1034н «Об утверждении Порядка оказания медицинской помощи по профилю "психиатрия-наркология" и Порядка диспансерного наблюдения за лицами с психическими расстройствами и (или) расстройствами поведения, связанными с употреблением психоактивных веществ»;</w:t>
      </w:r>
    </w:p>
    <w:p>
      <w:pPr>
        <w:pStyle w:val="Normal"/>
        <w:spacing w:lineRule="auto" w:line="360" w:before="0" w:after="0"/>
        <w:ind w:left="142" w:firstLine="425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тандартами оказания наркологической помощи, утвержденными приказами МЗ РФ №№ 124н-130н,135н от 04.09.2012 и Приказами МЗ РФ №№ 299н-302н от 17.05.2016;</w:t>
      </w:r>
    </w:p>
    <w:p>
      <w:pPr>
        <w:pStyle w:val="Style17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нимное лечение осуществляется в соответствии с Приказом МЗ РФ № 327 от 23.08.1999 «Об анонимном лечении в наркологических учреждениях (подразделениях)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Правила внутреннего распорядка для пациентов диспансера включаю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орядок обращения паци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рядок организации приема пациентов в амбулаторном отделен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рядок госпитализации и выписки паци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ава и обязанности пациен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авила поведения пациентов в стационар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рядок разрешения конфликтных ситуаций между диспансером и пациенто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 порядок предоставления информации о состоянии здоровья пациент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рядок выдачи справок, выписок из медицинской документации пациенту или другим лиц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БУЗ ВО «ВОНД № 1»  и её должностных лиц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II. ПОРЯДОК ОБРАЩЕНИЯ ПАЦИЕНТ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В БУЗ ВО «ВОНД № 1» оказываются амбулаторная, дневного стационара и стационарная медицинская помощ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 В случае доставления пациента в учреждение либо самостоятельного обращения граждан по экстренным показаниям дежурным врачом диспансера оказывается необходимая неотложная помощь, решается вопрос о госпитализации. Дежурный врач обязан немедленно поставить в известность дежурного УМВД России по г. Вологда и в случае технических проблем оператору «02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ностранным гражданам в случае возникновения состояний, представляющих непосредственную угрозу жизни или требующих срочного медицинского вмешательства, медицинская помощь оказывается в объеме необходимом для устранения угрозы жизни. 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  Общие правила поведения пациентов и посетителей включают в себя правила о том, что в помещениях запрещается: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нахождение в верхней одежде, без сменной обуви (или бахил);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курение в зданиях и помещениях диспансере и на территории прилегающей к диспансере;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распитие спиртных напитков, употребление наркотических средств, психотропных и токсических веществ;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появление в состоянии алкогольного, наркотического и токсического опьянения, за исключением необходимости оказания экстренной и неотложной медицинской помощи;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играть в азартные игры;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громко разговаривать, шуметь, хлопать дверьми;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пользование мобильной связью при нахождении на приеме у врача, во время выполнения процедур, манипуляций, обследований;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пользование служебными телефонами;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ыбрасывание мусора, отходов в непредназначенные для этого мес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III. ПОРЯДОК ОРГАНИЗАЦИИ ПРИЕМА ПАЦИЕНТОВ В АМБУЛАТОРНЫХ </w:t>
      </w:r>
      <w:r>
        <w:rPr>
          <w:sz w:val="28"/>
          <w:szCs w:val="28"/>
          <w:u w:val="single"/>
        </w:rPr>
        <w:t>ПОДРАЗДЕЛЕНИЯХ ДИСПАНС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первичной специализированной медицинской помощи, оказываемой врачами психиатрами-наркологами, пациент обращается в кабинет амбулаторного приема врача психиатра-нарколога (взрослого или подросткового населения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остояниях, требующих срочного медицинского вмешательства, угрожающих жизни или здоровью гражданина или окружающих его лиц, пациент, как правило, должен обращаться на станцию скорой медицинской помощи, по телефону 03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первичном обращении на пациента заводится медицинская карта амбулаторного больного обратившегося за наркологической помощью, которая хранится в регистратуре подразделения и в которую вносятся следующие сведения о пациенте: фамилия, имя, отчество (полностью); пол; дата рождения (число, месяц, год); адрес по данным прописки (регистрации) на основании документов, удостоверяющих личность (паспорт, регистрационное свидетельство); номер регистрационного свидетельства (для иностранцев)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ём амбулаторных больных проводится согласно графику. Врач может прервать приём больных для оказания неотложной помощи другому больном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формацию о времени приема врачей, о времени и месте приема населения главным врачом и его заместителями пациент может получить с помощью информационных стендов, расположенных в холле амбулаторных подразделений, а также на официальном сайте учрежде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правление пациентов, нуждающихся в оказании плановой медицинской помощи в стационарных условиях, осуществляется амбулаторными подразделениями  учреждения после предварительного обследования пациен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амбулаторных структурных подразделениях диспансера с правилами внутреннего распорядка пациент либо его законный представитель знакомятся устно, в стационарных структурных подразделениях - под роспись в медицинской документ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IV.  ПОРЯДОК ГОСПИТАЛИЗАЦИИ И ВЫПИСКИ ПАЦИЕНТА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спитализация в стационар осуществляется в следующих формах: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по направлению на плановую госпитализацию;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по экстренным показаниям по направлению врачей медицинских учреждений, врачей скорой медицинской помощи;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- самостоятельное обращение больных;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 постановлению суда о назначении лечения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лановая госпитализация пациентов осуществляется при предъявлении следующих документов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- документ, удостоверяющий личность опекуна (недееспособным) одного из родителей (несовершеннолетним)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- копия постановления суда о лишении дееспособности и копия постановления о назначении опекуна (недееспособным)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представителю учреждения, где проживает несовершеннолетний или недееспособный, от руководителя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Документы не предъявляются при предоставлении медицинских услуг пациентам с наркологическими заболеваниями на анонимной основе.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Прием больных в стационар производится круглосуточно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тационар больные поступают и направляются в соответствующее отделение, по гендерному принципу, после врачебного осмотра и санитарной обработки, согласно назначению дежурного врача. Санитарную обработку больного в установленном порядке проводит младший или средний медицинский персонал диспансера. Верхнюю одежду, нательное белье, обувь, деньги и ценные вещи больные отдают при поступлении под роспись дежурной сестре отделения. Больным воспрещается оставлять при себе деньги, ценные вещи и докумен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госпитализации больного в стационар по экстренным показаниям, дежурный врач обязан выяснить сведения об эпидемическом окружен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госпитализации оформляется медицинская карта стационарного больног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госпитализации больного медицинский персонал обязан проявлять к нему чуткость и внимание. Сопровождение пациента в соответствующие отделение осуществляется санитаром отделения, с последующей передачей его дежурной медицинской сест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едний медицинский персонал обязан ознакомить пациента с правилами внутреннего распорядка для пациентов диспансера под росп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ациента от госпитализации дежурный врач оказывает больному необходимую медицинскую помощь и в журнале учета приема больных и отказов в госпитализации делает запись о состоянии больного, причинах отказа в госпитализации и принятых мерах.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Выписка производится ежедневно, кроме выходных и праздничных дней, лечащим врачом по согласованию с заведующим отделением. Выписка из диспансера разрешается: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- при улучшении, когда по состоянию здоровья больной может без ущерба для здоровья продолжать лечение в амбулаторно-поликлиническом учреждении или домашних условиях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- при необходимости перевода больного в другое учреждение здравоохранения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требованию родителей, либо другого законного представителя больного, если выписка не угрожает жизни и здоровью больного и не опасна для окружающих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дицинская карта стационарного больного после выписки пациента из стационара оформляется, отправляется в организационно-методический отдел диспансера для обработки и в дальнейшем сдается на хранение в архив диспансе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еобходимости получения справки о пребывании (сроках пребывания) на стационарном лечении, выписки (копии) из медицинских документов и других документов дееспособному пациенту необходимо лично обратиться  с письменным заявлением на имя главного врача диспансер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доставки больных, не способных сообщить о себе сведения, без документов, удостоверяющих личность (свидетельства о рождении, паспорта), либо иной информации, позволяющей установить личность пациента, медицинские работники обязаны информировать правоохранительные органы по месту расположения диспанс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V.  ПРАВА И ОБЯЗАННОСТИ ПАЦИЕНТА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1. При обращении за медицинской помощью и ее получении </w:t>
      </w:r>
      <w:r>
        <w:rPr>
          <w:b/>
          <w:i/>
          <w:sz w:val="28"/>
          <w:szCs w:val="28"/>
        </w:rPr>
        <w:t>пациент имеет право</w:t>
      </w:r>
      <w:r>
        <w:rPr>
          <w:sz w:val="28"/>
          <w:szCs w:val="28"/>
        </w:rPr>
        <w:t xml:space="preserve"> 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фамилии, имени, отчестве, должности его лечащего врача и других лиц, непосредственно участвующих в оказании ему медицинской помощи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, лечение и нахождение в диспансере в условиях, соответствующих санитарно-гигиеническим и противоэпидемическим требованиям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легчение боли, связанной с заболеванием и (или) медицинским вмешательством, доступными способами и средствами, если таковое не препятствует диагностическому процессу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информированное согласие пациента на медицинское вмешательство в соответствии с законодательными актами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тказ от оказания (прекращения) медицинской помощи, от госпитализации, за исключением случаев, предусмотренных законодательными актами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азъяснения по основаниям и целям помещения его в наркологический стационар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дачу без цензуры жалобы и заявления в органы представительной и исполнительной власти, прокуратуру, суд и адвокату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обращение к заведующему отделением или непосредственно к главному врачу по вопросам лечения, обследования, выписки из наркологического стационара и соблюдения прав, предоставленных Федеральным Законом №323-ФЗ от 21.11.2011 «Об основах охраны здоровья граждан в Российской Федерации»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стречу с адвокатом и священнослужителем наедине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лигиозных обрядов, соблюдение религиозных канонов, в том числе по согласованию с администрацией право иметь религиозную атрибутику и литературу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Следующие </w:t>
      </w:r>
      <w:r>
        <w:rPr>
          <w:b/>
          <w:i/>
          <w:sz w:val="28"/>
          <w:szCs w:val="28"/>
        </w:rPr>
        <w:t>права могут быть ограничены</w:t>
      </w:r>
      <w:r>
        <w:rPr>
          <w:sz w:val="28"/>
          <w:szCs w:val="28"/>
        </w:rPr>
        <w:t xml:space="preserve"> по рекомендации лечащего врача заведующим отделением или главным врачом в интересах здоровья или безопасности других лиц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ести переписку без цензуры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 отправлять посылки, бандероли и денежные переводы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телефоном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посетителей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иметь и приобретать предметы первой необходимости, пользоваться собственной одеждой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циенты обязаны: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точно соблюдать установленный администрацией диспансера режим (пробуждение, туалет, завтрак, обед, ужин, сон)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блюдать лечебно-охранительный режим, в том числе предписанный лечащим врачом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тавить в известность дежурный медицинский персонал об ухудшении состояния здоровья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врачу или медицинской сестре о повышении температуры, насморке, кашле, появлении одышки или других расстройств дыхания, рвоте, вздутии живота, появлении сыпи и т.д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время обхода врачей, в часы измерения температуры, во время тихого часа находиться в палатах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назначения лечащего врача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ок находиться лишь на той территории, которая отведена администрацией для прогулок больных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имать oт посетителей (родственников и знакомых) лишь те продукты питания, которые разрешены администрацией (список разрешенных для передачи продуктов питания вывешивается администрацией на видных местах в приемной для посетителей в отделениях стационара)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давать полученные во время передач продукты палатной сестре, так как хранить продукты в прикроватных столиках воспрещается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сли допускает состояние здоровья, самостоятельно убирать и содержать в чистоте и порядке свою койку и прикроватный столик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b/>
          <w:i/>
          <w:sz w:val="28"/>
          <w:szCs w:val="28"/>
        </w:rPr>
        <w:t>Для обеспечения безопасно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ациентам предлагается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свои секреты посторонним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не приглашать в диспансер случайных знакомых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не держать в палате одежду, деньги, ценные вещи, украшения, имевшиеся в момент госпитализации; все это при первой же возможности лучше вернуть родным (за ценные вещи, не сданные на хранение, администрация ответственности не несёт)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приносить и не передавать больным скоропортящиеся продукты, а также продукты, купленные с рук. Передача должна быть упакована в прозрачный полиэтиленовый пакет и храниться в холодильнике в отделении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общать персоналу отделения об обнаруженных подозрительных вещах, оставленных без присмотр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 всех претензиях и недовольствах больные заявляют старшей медицинской сестре или дежурному врачу, не вступая в какие-либо споры и пререкания с ухаживающим, обслуживающим персоналом и между собой. Больные могут записывать свои претензии, заявления и предложения в жалобную книгу, которая хранится у старшей медицинской сестры отд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VI.   ПРАВИЛА ПОВЕДЕНИЯ ПАЦИЕНТОВ В СТАЦИОНАРЕ</w:t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8"/>
          <w:szCs w:val="28"/>
        </w:rPr>
        <w:t>В стационарных отделениях диспансера устанавливается распорядок дня: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07.00 подъём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07.00-07.30 утренний туалет, зарядка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07.30-08.30 уборка отделения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08.30-09.00 обход врача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09.00-09.30 завтрак, прием лекарств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09.30-13.00 обследования, лечебные процедуры, трудотерапия, занятия с психологом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3.00-14.00 обед, прием лекарств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4.00-15.00 тихий час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5.00-17.00 лечебные процедуры, трудотерапия,спортивные мероприятия, занятия с психологом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7.00-17.30 ужин, прием лекарств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7.30-19.30 свободное время (общение с родственниками, прогулки)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9.30-21.30 время досуга (просмотр телепередач, чтение и т.п.)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1.30-22.00 подготовка ко сну, прием лекарств.</w:t>
      </w:r>
    </w:p>
    <w:p>
      <w:pPr>
        <w:pStyle w:val="Normal"/>
        <w:spacing w:before="0" w:after="1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некоторых случаях по распоряжению заведующего отделением свидания с родственниками разрешаются в другие часы. Порядок посещения больных установлен согласно требованиям Федерального закона от 03.03.2006 № 35-ФЗ «О противодействии терроризму». Об отмене посещений в связи с карантином или по другой причине больных извещают. Беседы врачей с родственниками проводятся в понедельник, среду, пятницу с 10.00 до 12.00 и с 14.00 до 16.0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ле часа отхода ко сну все больные должны быть в кровати, хождение или сидение в палатах категорически воспрещаетс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стационарном лечении пациент может пользоваться личным бельем, одеждой и сменной обувью, принимать посетителей в установленные часы в специально отведенном месте, за исключением периода карантина и если это не противоречит санитарно-противоэпидемическому режим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алате необходимо поддерживать чистоту и порядок, ничего не хранить под подушками и матрацем. Мусор должен незамедлительно помещаться в специальный бак для сбора бытовых отходов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циент должен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выходе из палаты обязательно надевать халат (пижаму) и тапочки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 нарушать тишины в палатах и коридорах диспансера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терпимо и благожелательно относиться к другим пациентам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медицинскому персоналу в процессе обследования и лечения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ережно обращаться с оборудованием и инвентарем диспансера.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За порчу мебели, оборудования и инвентаря диспансера, происшедшую по вине больных, последние несут материальную ответственность в размере стоимости испорченной вещи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Во время пребывания в диспансере пациентам запрещается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хранить в палате верхнюю одежду, обувь, хозяйственные и вещевые сумки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хранить в палате опасные и запрещенные предметы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холодное и огнестрельное оружие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агревательные приборы, электрические кипятильники, чайники, телевизоры, магнитофоны и другие электроприборы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ктронные устройства, имеющие электромагнитное излучение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ключать освещение, аудио, видео аппаратуру, телефоны, а также ходить по палате и отделению во время, предназначенное для сна и отдыха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монтировать оборудование, мебель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меть колющие и режущие предметы, бьющуюся посуду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стельное белье, подушки и одеяла со свободных коек в палатах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совершать прогулки по территории диспансера без разрешения врача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ходить за территорию диспансера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самовольно отлучаться из диспансера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самовольно посещать больных других отделений диспансера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урить в палатах и коридорах, играть в карты и другие азартные игры, хранить и употреблять спиртные напитки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ежать или сидеть на койках в халате и обуви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росать марлю, вату, окурки и прочее в унитазы и раковины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идеть на подоконниках, высовываться и переговариваться через окна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рубое и систематическое нарушение правил внутреннего распорядка и распоряжений администрации, влекущее за собой ущерб для здоровья больного или вред для других больных, пациенты подлежат выписке из диспансера. За нарушение режима и правил внутреннего распорядка больной может быть выписан с соответствующей отметкой в выписных документах и больничном листе. 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ушением является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рубое или неуважительное отношение к персоналу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явка или несвоевременная явка на приём к врачу или на процедуру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рекомендаций врача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ём лекарственных препаратов по собственному усмотрению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самовольный уход из отделения и из диспансера;</w:t>
      </w:r>
    </w:p>
    <w:p>
      <w:pPr>
        <w:pStyle w:val="Normal"/>
        <w:spacing w:before="0" w:after="0"/>
        <w:ind w:firstLine="425"/>
        <w:jc w:val="both"/>
        <w:rPr/>
      </w:pPr>
      <w:r>
        <w:rPr>
          <w:sz w:val="28"/>
          <w:szCs w:val="28"/>
        </w:rPr>
        <w:t>употребление алкогольных напитков;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рушение режима дня.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u w:val="single"/>
        </w:rPr>
        <w:t>VII. ПОРЯДОК РАЗРЕШЕНИЯ КОНФЛИКТНЫХ СИТУАЦИЙ МЕЖДУ ДИСПАНСЕРОМ И ПАЦИЕНТОМ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лучае нарушения прав пациента, он (его законный представитель) может обращаться с жалобой непосредственно к заведующему отделением, заместителю главного врача по медицинской части или главному врачу диспансера, в вышестоящую организацию и в суд в порядке, установленном действующи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VIII. ПОРЯДОК ПРЕДОСТАВЛЕНИЯ ИНФОРМАЦИИ О СОСТОЯНИИ ЗДОРОВЬЯ ПАЦИЕНТОВ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должностными лицами диспансера. Она должна содержать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 до 15 лет и лиц, признанных в установленном законном порядке недееспособными, информация о состоянии здоровья пациента предоставляется их законному представител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одственников пациента от получения информации о состоянии здоровья ребенка делается соответствующая запись в медицинской документ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медицинской документации, составляет врачебную тайну и может предоставляться без согласия пациента и его законных представителей только по основаниям, предусмотренным действующи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  <w:t>IX. ПОРЯДОК ВЫДАЧИ СПРАВОК, ВЫПИСОК ИЗ МЕДИЦИНСКОЙ ДОКУМЕНТАЦИИ ПАЦИЕНТУ ИЛИ ДРУГИМ ЛИЦАМ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 необходимости получения справки о пребывании (сроках пребывания) на стационарном лечении, выписки (копии) из медицинских документов и других документов дееспособному пациенту необходимо лично обратиться  с письменным заявлением на имя главного врача диспансер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ачи документов, удостоверяющих временную нетрудоспособность, а также выписок из медицинской документации, регламентирован действующим законодательством.</w:t>
      </w:r>
    </w:p>
    <w:p>
      <w:pPr>
        <w:pStyle w:val="Normal"/>
        <w:spacing w:before="0" w:after="200"/>
        <w:ind w:firstLine="426"/>
        <w:jc w:val="both"/>
        <w:rPr/>
      </w:pPr>
      <w:r>
        <w:rPr>
          <w:sz w:val="28"/>
          <w:szCs w:val="28"/>
        </w:rPr>
        <w:t>Документами, удостоверяющими временную нетрудоспособность больного, являются установленной формы листок нетрудоспособности, порядок выдачи которого утвержден приказом Минздравсоцразвития России от 29.06.2011 N 624н «Об утверждении Порядка выдачи листков нетрудоспособ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nosova</dc:creator>
  <dc:description/>
  <cp:keywords/>
  <dc:language>en-US</dc:language>
  <cp:lastModifiedBy>NachASU</cp:lastModifiedBy>
  <cp:lastPrinted>2018-04-11T18:22:00Z</cp:lastPrinted>
  <dcterms:modified xsi:type="dcterms:W3CDTF">2018-12-14T10:26:00Z</dcterms:modified>
  <cp:revision>11</cp:revision>
  <dc:subject/>
  <dc:title/>
</cp:coreProperties>
</file>