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судебный (внесудебный) порядок обжалования решений,  действий (бездействия) должностных лиц и сотрудников 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бюджетного учреждения здравоохранения Вологодской области «Вологодский областной наркологический диспансер № 1» </w:t>
      </w: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далее - медицинское учреждение)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1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  </w:t>
      </w: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Общие положения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В соответствии с Конституцией Российской Федерации граждане Российской Федерации имеют право обращаться лично, а также направлять индивидуальные и коллективные обращения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Рассмотрение обращений граждан в медицинском учреждении регламентируется следующими нормативными правовыми актами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1. 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2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Федеральным законом Российской Федерации от 21.11.2011 № 323-ФЗ «Об основах охраны здоровья граждан в Российской Федерации»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3. Федеральным законом Российской Федерации от 29.11.2010 № 326-ФЗ «Об обязательном медицинском страховании в Российской Федерации»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4. Законом Российской Федерации от 07.02.1992 № 2300-1 «О защите прав потребителей»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5. Федеральным законом от 27.07.2006 № 152-ФЗ «О персональных данных»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Гражданин (далее - пациент или его законный представитель) имеет право на обжалование решений и действий (бездействия) должностных лиц и сотрудников медицинского учреждения в досудебном (внесудебном) порядке (далее - прядок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редметом досудебного (внесудебного) обжалования является нарушение прав и законных интересов пациента, противоправные решения, действия (бездействие) сотрудников медицинского учреждения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2. Основания обжалования решений и действий (бездействия) должностных лиц и сотрудников медицинского учреждения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ациент или его законный представитель может обратиться с жалобой, в том числе в следующих случаях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1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арушение установленного срока предоставления плановой медицинской помощи или отдельной медицинской услуг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2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есвоевременное оказание неотложной медицинской помощ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3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тказ в оказании медицинской помощ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4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еудовлетворённость качеством и организацией медицинской помощ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5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есоблюдение установленных действующим законодательством прав и приоритета  интересов пациента при оказании медицинской помощи 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6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еудовлетворённость принятыми решениями медицинской организацией или её должностными лицами и сотрудниками по вопросам, связанным с оказанием медицинской помощ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7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арушения профессиональной этики, грубость и невнимание со стороны  сотрудников медицинской организаци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8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требование внесения при оказании медицинской помощи, предоставлении медицинской услуги платы, не предусмотренной действующими нормативными правовыми актами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3. Требования к оформлению жалобы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Жалоба должна содержать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1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аименование медицинского учреждения, осуществляющего медицинскую деятельность (оказывающего медицинскую помощь, предоставляющего медицинскую услугу) решение и действия (бездействие), должностных лиц и сотрудников которого обжалуются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2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должность либо фамилию, имя, отчество должностного лица или сотрудника медицинского учреждения, решение и действия (бездействие) которого обжалуются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3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пациенту или его законному представителю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4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сведения об обжалуемых решениях и действиях (бездействии) медицинского учреждения или её должностных лиц и сотрудников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5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доводы, на основании которых пациент или его законный представитель не согласен с решением и действием (бездействием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ациентом или его законным представителем могут быть представлены документы (при наличии), подтверждающие доводы пациента или его законного представителя, либо их копии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4. Порядок и сроки рассмотрения жалобы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Жалоба пациента или его законного представителя может быть направлена (представлена)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1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и личном обращении в медицинское учреждение (через приемную главного врача) по адресу: 160014, г. Вологда, ул. Набережная 6-й Армии, д. 139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2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электронной почтой, направив письмо на адрес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auto"/>
            <w:spacing w:val="0"/>
            <w:sz w:val="23"/>
            <w:szCs w:val="23"/>
            <w:u w:val="none"/>
            <w:lang w:val="en-US"/>
          </w:rPr>
          <w:t>vond</w:t>
        </w:r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auto"/>
            <w:spacing w:val="0"/>
            <w:sz w:val="23"/>
            <w:szCs w:val="23"/>
            <w:u w:val="none"/>
          </w:rPr>
          <w:t>35@</w:t>
        </w:r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auto"/>
            <w:spacing w:val="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auto"/>
            <w:spacing w:val="0"/>
            <w:sz w:val="23"/>
            <w:szCs w:val="23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auto"/>
            <w:spacing w:val="0"/>
            <w:sz w:val="23"/>
            <w:szCs w:val="23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u w:val="none"/>
          <w:lang w:val="en-US"/>
        </w:rPr>
        <w:t>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u w:val="none"/>
          <w:lang w:val="en-US"/>
        </w:rPr>
        <w:tab/>
        <w:t>3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u w:val="none"/>
          <w:lang w:val="en-US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u w:val="none"/>
          <w:lang w:val="en-US"/>
        </w:rPr>
        <w:t>почтой по адресу: 160014, г. Вологда, ул. Набережная 6-й Армии, д. 139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риём корреспонденции осуществляется по следующему графику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онедельник, вторник, среда, четверг, пятница - с 8.00 до 16.30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беденный перерыв - с 12.00 до 12.30. (номер телефона приемной 54-51-89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риостановление рассмотрения жалобы не допускаетс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ациент или его законный представитель вправе получить информацию и документы, необходимые для обоснования и рассмотрения жалобы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В случае, если разрешение вопросов по жалобе не входит в компетенцию учреждения, жалоба направляется в уполномоченный на ее рассмотрение орган, о чем пациент или его законный представитель информируется в письменной форме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 xml:space="preserve">В случае, если обжалуется решение, действие (бездействие) главного врача медицинского учреждения, жалоба подается в соответствующий орган управления здравоохранения 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u w:val="single"/>
        </w:rPr>
        <w:t>департамент здравоохранения Вологодской област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 или в иной орган, осуществляющий контрольно-надзорные функции в сфере здравоохранения, и рассматривается в порядке, предусмотренном законодательством Российской Федерации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ациент или его законный представитель имеют право на обжалование решений, действий (бездействия) должностных лиц и сотрудников медицинского учреждения в иных уполномоченных органах и организация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Срок регистрации письменных обращений — с момента поступления в течение трех дн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Общий срок рассмотрения письменных обращений граждан — 30 дней со дня регистрации письменного обращения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5. Решения, принимаемые по результатам рассмотрения жалобы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По результатам рассмотрения жалобы медицинское учреждение принимает одно из следующих решений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1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Удовлетворяет жалобу, в том числе в форме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овторного оказания медицинской услуг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ивлечения к дисциплинарной ответственности лиц, допустивших те или иные нарушения при работе с пациентом или его законным представителем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тмены принятого решения, исправления допущенных медицинским учреждением опечаток и ошибок в выданных в результате оказания медицинской помощи, предоставления медицинской услуги документах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возврата пациенту или его законному представителю денежных средств, взимание которых не предусмотрено нормативными правовыми актами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а также в иных форма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2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тказывает в удовлетворении жалобы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6. Требования к размещению настоящего порядка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1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астоящий порядок размещается на информационных стендах, сайте медицинского учреждения в сети интернет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7. Судебный порядок оспаривания решений, действий (бездействия) должностных лиц и сотрудников медицинского учреждения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Судебный порядок оспаривания решений, действий (бездействия) должностных лиц медицинского учреждения осуществляется в соответствии с законодательством Российской Федерации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8. Ответственность и контроль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1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Должностные лица и сотрудники медицинского учреждения несут ответственность за соблюдение настоящего порядка в соответствии с действующим законодательство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ab/>
        <w:t>2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Контроль за выполнением настоящего порядка осуществляет главный врач медицинского учреждения.</w:t>
      </w:r>
    </w:p>
    <w:sectPr>
      <w:headerReference w:type="default" r:id="rId3"/>
      <w:type w:val="nextPage"/>
      <w:pgSz w:w="11906" w:h="16838"/>
      <w:pgMar w:left="1620" w:right="746" w:gutter="0" w:header="851" w:top="1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00" w:before="260" w:after="0"/>
      <w:jc w:val="center"/>
      <w:textAlignment w:val="baseline"/>
    </w:pPr>
    <w:rPr>
      <w:b/>
      <w:bCs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3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3:00Z</dcterms:created>
  <dc:creator>svetlana</dc:creator>
  <dc:description/>
  <dc:language>en-US</dc:language>
  <cp:lastModifiedBy/>
  <cp:lastPrinted>2023-03-06T15:02:00Z</cp:lastPrinted>
  <dcterms:modified xsi:type="dcterms:W3CDTF">2023-03-06T12:25:34Z</dcterms:modified>
  <cp:revision>17</cp:revision>
  <dc:subject/>
  <dc:title>Федеральный закон от 27.07.2006 N 152-ФЗ(ред. от 14.07.2022)"О персональных данных"(с изм. и доп., вступ. в силу с 01.03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