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bidi w:val="0"/>
        <w:ind w:left="0" w:right="557" w:hanging="0"/>
        <w:jc w:val="center"/>
        <w:rPr/>
      </w:pPr>
      <w:r>
        <w:rPr>
          <w:rStyle w:val="FontStyle11"/>
          <w:rFonts w:cs="Cambria" w:ascii="Cambria" w:hAnsi="Cambria"/>
          <w:sz w:val="22"/>
          <w:szCs w:val="22"/>
        </w:rPr>
        <w:t xml:space="preserve">Отчет о проводимой работе в сфере противодействия коррупции </w:t>
      </w:r>
    </w:p>
    <w:p>
      <w:pPr>
        <w:pStyle w:val="Style18"/>
        <w:widowControl/>
        <w:bidi w:val="0"/>
        <w:ind w:left="0" w:right="557" w:hanging="0"/>
        <w:jc w:val="center"/>
        <w:rPr/>
      </w:pPr>
      <w:r>
        <w:rPr>
          <w:rStyle w:val="FontStyle11"/>
          <w:rFonts w:cs="Cambria" w:ascii="Cambria" w:hAnsi="Cambria"/>
          <w:sz w:val="22"/>
          <w:szCs w:val="22"/>
        </w:rPr>
        <w:t xml:space="preserve">в БУЗ ВО «Вологодский областной наркологический диспансер № 1» </w:t>
      </w:r>
      <w:r>
        <w:rPr>
          <w:rStyle w:val="FontStyle11"/>
          <w:rFonts w:cs="Cambria" w:ascii="Cambria" w:hAnsi="Cambria"/>
          <w:sz w:val="22"/>
          <w:szCs w:val="22"/>
          <w:u w:val="single"/>
        </w:rPr>
        <w:t xml:space="preserve">за </w:t>
      </w:r>
      <w:r>
        <w:rPr>
          <w:rStyle w:val="FontStyle11"/>
          <w:rFonts w:cs="Cambria" w:ascii="Cambria" w:hAnsi="Cambria"/>
          <w:sz w:val="22"/>
          <w:szCs w:val="22"/>
          <w:u w:val="single"/>
          <w:lang w:val="en-US"/>
        </w:rPr>
        <w:t xml:space="preserve">I </w:t>
      </w:r>
      <w:r>
        <w:rPr>
          <w:rStyle w:val="FontStyle11"/>
          <w:rFonts w:cs="Cambria" w:ascii="Cambria" w:hAnsi="Cambria"/>
          <w:sz w:val="22"/>
          <w:szCs w:val="22"/>
          <w:u w:val="single"/>
        </w:rPr>
        <w:t>квартал 2025 года</w:t>
      </w:r>
    </w:p>
    <w:p>
      <w:pPr>
        <w:pStyle w:val="Style18"/>
        <w:widowControl/>
        <w:bidi w:val="0"/>
        <w:ind w:left="0" w:right="557" w:hanging="0"/>
        <w:jc w:val="center"/>
        <w:rPr/>
      </w:pPr>
      <w:r>
        <w:rPr>
          <w:rStyle w:val="FontStyle11"/>
          <w:rFonts w:cs="Cambria" w:ascii="Cambria" w:hAnsi="Cambria"/>
          <w:sz w:val="22"/>
          <w:szCs w:val="22"/>
        </w:rPr>
        <w:t xml:space="preserve">в соответствии с планом противодействия коррупции на 2025 - 2027 годы  </w:t>
      </w:r>
    </w:p>
    <w:p>
      <w:pPr>
        <w:pStyle w:val="Style18"/>
        <w:widowControl/>
        <w:bidi w:val="0"/>
        <w:ind w:left="0" w:right="557" w:hanging="0"/>
        <w:jc w:val="center"/>
        <w:rPr/>
      </w:pPr>
      <w:r>
        <w:rPr/>
      </w:r>
    </w:p>
    <w:tbl>
      <w:tblPr>
        <w:tblW w:w="154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2547"/>
        <w:gridCol w:w="3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/>
            </w:pPr>
            <w:r>
              <w:rPr>
                <w:rStyle w:val="FontStyle13"/>
                <w:rFonts w:cs="Cambria" w:ascii="Cambria" w:hAnsi="Cambria"/>
                <w:b/>
              </w:rPr>
              <w:t>Отчет о проводимой работе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рганизационно-методическое и правовое обеспече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>Не разрабатывались и не принимал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ведение антикоррупционного положения в трудовые договоры и должностные инструкции вновь принимаемых работников учре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 по мере необходимости (при приеме вновь принятых работников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и заключении трудовых договоров с вновь принимаемыми работниками, в текст трудового договора включаются антикоррупционные положения (В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вартале 2025 года принято 3 сотрудника, с которыми заключены трудовые договора, включающие, в том числе и антикоррупционные полож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нтикоррупционное образование, пропаганда антикоррупционного поведения. Информирование общества о мерах, принимаемых учреждением в целях противодействия коррупции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 втором этаже Учреждения оформлен  информационный стенд «Противодействие коррупции», где размещена информация об антикоррупционой политике, проводимой в Учреждении, которая обновляется по мере необходимости. </w:t>
            </w:r>
            <w:r>
              <w:rPr>
                <w:rStyle w:val="FontStyle13"/>
                <w:rFonts w:cs="Cambria" w:ascii="Cambria" w:hAnsi="Cambria"/>
              </w:rPr>
              <w:t xml:space="preserve">В целях недопустимости совершения работниками учреждений коррупционных правонарушений в Учреждении проводится обучение работников учреждения (с использованием обучающего материала (видео, памятки)) по соблюдению антикоррупционного законодательства, включая разъяснения статьи 13 Федерального закона № 273-ФЗ и  выполнение проверочных тестов. В </w:t>
            </w:r>
            <w:r>
              <w:rPr>
                <w:rStyle w:val="FontStyle13"/>
                <w:rFonts w:eastAsia="Noto Serif CJK SC" w:cs="Cambria" w:ascii="Cambria" w:hAnsi="Cambria"/>
                <w:color w:val="auto"/>
                <w:kern w:val="2"/>
                <w:sz w:val="22"/>
                <w:szCs w:val="22"/>
                <w:lang w:val="ru-RU" w:eastAsia="zh-CN" w:bidi="hi-IN"/>
              </w:rPr>
              <w:t>марте</w:t>
            </w:r>
            <w:r>
              <w:rPr>
                <w:rStyle w:val="FontStyle13"/>
                <w:rFonts w:cs="Cambria" w:ascii="Cambria" w:hAnsi="Cambria"/>
              </w:rPr>
              <w:t xml:space="preserve"> 2025 проведено обучение противодействию коррупции за 1 й кварт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реждение со своей стороны осуществляет все правовые и организационные меры по предупреждению коррупции и борьбы с ней.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о исполнение статьи 13.3 Федерального закона от 25 декабря 2008 года № 273-ФЗ 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О противодействии коррупции» в Учреждении разработаны и приняты все меры по предупреждению коррупции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ля вновь принимаемых работников в БУЗ ВО «ВОНД № 1» проводится вводный инструктаж по «Противодействию коррупции» (За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вартал 2025 года проведен инструктаж 3 новым сотрудника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 официальном сайте Учреждения расположены телефоны горячих линий по всем интересующим граждан вопросам и «Телефон доверия» в разделе «Противодействие коррупции». За 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I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вартал 2025 года сообщений на телефон «горячей линии» и «Телефон доверия» не поступало.</w:t>
            </w:r>
          </w:p>
        </w:tc>
      </w:tr>
      <w:tr>
        <w:trPr>
          <w:trHeight w:val="18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едение на официальном сайте учреждения раздела «Противодействие коррупции» и размещение информации в актуальном состоя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мещенная  информация на официальном сайте Учреждения в разделе «Противодействие коррупции» систематически обновляется по мере необходимости и доводится в доступной форме до сотрудников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проведения мероприятий в учреждении,  посвященных Международному дню борьбы с коррупци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жегодно, к 09 декабр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both"/>
              <w:rPr/>
            </w:pP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и подобных фактов в дальнейшей практи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актов коррупции среди сотрудников Учреждения за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 I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вартале 2025 года не выяв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года по результатам поступления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 информационном стенде, расположенном в Учреждении, размещена информация о номерах телефонов, по которым надлежит сообщать о фактах коррупционных проявлений, имевших место в Учреждении. В течение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  I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вартала 2025 года </w:t>
            </w:r>
            <w:r>
              <w:rPr>
                <w:rStyle w:val="FontStyle13"/>
                <w:rFonts w:cs="Cambria" w:ascii="Cambria" w:hAnsi="Cambria"/>
              </w:rPr>
              <w:t>информации о фактах проявления коррупции в Учреждении в правоохранительные органы не поступала</w:t>
            </w:r>
          </w:p>
        </w:tc>
      </w:tr>
      <w:tr>
        <w:trPr>
          <w:trHeight w:val="1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>Все работники Учреждения, а также вновь поступающие на работу знакомятся под роспись с нормативными правовыми актами, регламентирующими вопросы противодействия коррупции в учреждении.</w:t>
            </w:r>
          </w:p>
          <w:p>
            <w:pPr>
              <w:pStyle w:val="Style41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В </w:t>
            </w:r>
            <w:r>
              <w:rPr>
                <w:rStyle w:val="FontStyle13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I </w:t>
            </w:r>
            <w:r>
              <w:rPr>
                <w:rStyle w:val="FontStyle13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Style w:val="FontStyle13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Style w:val="FontStyle13"/>
                <w:rFonts w:cs="Cambria" w:ascii="Cambria" w:hAnsi="Cambria"/>
              </w:rPr>
              <w:t xml:space="preserve">квартале 2025 года работники Учреждения, в том числе и вновь принимаемые на работу ознакомлены под роспись с локальными актами: </w:t>
            </w:r>
          </w:p>
          <w:p>
            <w:pPr>
              <w:pStyle w:val="Style41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- приказом главного врача от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04.09.2023</w:t>
            </w:r>
            <w:r>
              <w:rPr>
                <w:rStyle w:val="FontStyle13"/>
                <w:rFonts w:cs="Cambria" w:ascii="Cambria" w:hAnsi="Cambria"/>
              </w:rPr>
              <w:t xml:space="preserve"> года № 294 с приложениями;</w:t>
            </w:r>
          </w:p>
          <w:p>
            <w:pPr>
              <w:pStyle w:val="Style41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-приказом главного врача от </w:t>
            </w:r>
            <w:r>
              <w:rPr>
                <w:rStyle w:val="FontStyle13"/>
                <w:rFonts w:cs="Cambria" w:ascii="Cambria" w:hAnsi="Cambria"/>
                <w:sz w:val="22"/>
                <w:szCs w:val="22"/>
              </w:rPr>
              <w:t xml:space="preserve"> 05.09.2023</w:t>
            </w:r>
            <w:r>
              <w:rPr>
                <w:rStyle w:val="FontStyle13"/>
                <w:rFonts w:cs="Cambria" w:ascii="Cambria" w:hAnsi="Cambria"/>
              </w:rPr>
              <w:t xml:space="preserve"> года № 296 с приложениями;</w:t>
            </w:r>
          </w:p>
          <w:p>
            <w:pPr>
              <w:pStyle w:val="Style41"/>
              <w:widowControl/>
              <w:bidi w:val="0"/>
              <w:spacing w:lineRule="auto" w:line="24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-приказом главного врача от </w:t>
            </w:r>
            <w:r>
              <w:rPr>
                <w:rStyle w:val="FontStyle13"/>
                <w:rFonts w:cs="Cambria" w:ascii="Cambria" w:hAnsi="Cambria"/>
                <w:sz w:val="22"/>
                <w:szCs w:val="22"/>
              </w:rPr>
              <w:t xml:space="preserve"> 05.09.2023</w:t>
            </w:r>
            <w:r>
              <w:rPr>
                <w:rStyle w:val="FontStyle13"/>
                <w:rFonts w:cs="Cambria" w:ascii="Cambria" w:hAnsi="Cambria"/>
              </w:rPr>
              <w:t xml:space="preserve"> года № 297 с приложениями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целях проведения разъяснительной работы среди работников и населения в сети Интернет на официальном сайте в разделе «Противодействие коррупции» и на информационных стендах размещена информации о запрете на дарение подарков должностным лицам и работникам Учреждения, а также на получение ими подарков в связи с выполнением служебных (трудовых) обязаннос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3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ставление руководителем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жегодно, до 30 апре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и несовершеннолетних детей руководителем учреждения представлены в </w:t>
            </w:r>
            <w:r>
              <w:rPr>
                <w:rFonts w:eastAsia="Noto Serif CJK SC" w:cs="Cambria" w:ascii="Cambria" w:hAnsi="Cambria"/>
                <w:color w:val="auto"/>
                <w:kern w:val="2"/>
                <w:sz w:val="22"/>
                <w:szCs w:val="22"/>
                <w:lang w:val="ru-RU" w:eastAsia="zh-CN" w:bidi="hi-IN"/>
              </w:rPr>
              <w:t>министерств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здравоохранения Вологодской области в срок, установленный законодательств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блюдение требований, установленных статьей 27 Федерального закона от 12 января 1996 года № 7-ФЗ «О некоммерческих организациях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Требования, установленные </w:t>
            </w:r>
            <w:r>
              <w:rPr>
                <w:rFonts w:cs="Cambria" w:ascii="Cambria" w:hAnsi="Cambria"/>
                <w:sz w:val="22"/>
                <w:szCs w:val="22"/>
              </w:rPr>
              <w:t>статьей 27 Федерального закона от 12 января 1996 года № 7-ФЗ «О некоммерческих организациях» в Учреждении соблюдаются. Конфликта интересов не выяв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блюдение требований, установленных частью 4 статьи 12 Федерального закона от 25 декабря 2008 года № 273-ФЗ «О противодействии корруп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В Учреждении приняты меры по соблюдению требований, </w:t>
            </w:r>
            <w:r>
              <w:rPr>
                <w:rFonts w:cs="Cambria" w:ascii="Cambria" w:hAnsi="Cambria"/>
                <w:sz w:val="22"/>
                <w:szCs w:val="22"/>
              </w:rPr>
              <w:t>установленных частью 4 статьи 12 Федерального закона от 25 декабря 2008 года №273-ФЗ «О противодействии коррупции».</w:t>
            </w:r>
          </w:p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За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I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вартал 2025 года не принимались сотрудники которые в течение последних двух лет  замещали должности государственной или муниципальной служб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блюдение ограничений, установленных статьей 74 Федерального закона от 21 ноября 2011 года № 323-ФЗ «Об основах охраны здоровья граждан в Российской Федера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Ограничения, установленные </w:t>
            </w:r>
            <w:r>
              <w:rPr>
                <w:rFonts w:cs="Cambria" w:ascii="Cambria" w:hAnsi="Cambria"/>
                <w:sz w:val="22"/>
                <w:szCs w:val="22"/>
              </w:rPr>
              <w:t>статьей 74 Федерального закона от 21 ноября 2011 года № 323-ФЗ «Об основах охраны здоровья граждан в Российской Федерации» в Учреждении соблюда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блюдение требований, установленных статьей 75 Федерального закона от 21 ноября 2011 года № 323-ФЗ «Об основах охраны здоровья граждан в Российской Федера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ечение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Требования, установленные статьей 75 Федерального закона от 21 ноября 2011 года № 323-ФЗ «Об основах охраны здоровья граждан в Российской Федерации» в Учреждении соблюдаются.</w:t>
            </w:r>
          </w:p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auto" w:val="clear"/>
              </w:rPr>
              <w:t xml:space="preserve">В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en-US"/>
              </w:rPr>
              <w:t xml:space="preserve">   I 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auto" w:val="clear"/>
              </w:rPr>
              <w:t>квартале 2025 года заседаний Комиссии по рассмотрению уведомления сотрудника о возникновении личной заинтересованности при исполнении трудовых обязанностей, которая приводит или может привести к конфликту интересов не проводилос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егулярно осуществляется мониторинг закупок товаров, работ, услуг для обеспечения нужд Учреждения на предмет возможного совершения коррупционных правонарушений, конфликта интересов (аффелированности) должностных лиц. За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I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вартал 2025</w:t>
            </w:r>
            <w:r>
              <w:rPr>
                <w:rFonts w:cs="Cambria" w:ascii="Cambria" w:hAnsi="Cambria"/>
                <w:sz w:val="22"/>
                <w:szCs w:val="22"/>
                <w:shd w:fill="auto" w:val="clear"/>
              </w:rPr>
              <w:t xml:space="preserve"> год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заключен 138 контракт.</w:t>
            </w:r>
          </w:p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онфликта интересов между работниками Учреждения, входящими в состав контрактной службы и поставщиками (подрядчика, исполнителями) по заключенным контрактам в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Style w:val="FontStyle11"/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I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вартале 2025 года не выявлен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bidi w:val="0"/>
              <w:spacing w:lineRule="auto" w:line="240"/>
              <w:ind w:left="10" w:right="24" w:hanging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Осуществляется постоянный контроль за получением, учетом, хранением, заполнением и порядком выдачи документов государственного образ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bidi w:val="0"/>
              <w:spacing w:lineRule="auto" w:line="240"/>
              <w:ind w:left="5" w:right="29" w:hanging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Учреждение в аренду имущество не сда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bidi w:val="0"/>
              <w:spacing w:lineRule="auto" w:line="240"/>
              <w:ind w:left="5" w:right="29" w:hanging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>Осуществляется постоянный контроль за целевым использованием бюдже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мере поступления жалоб и обращ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Учреждении проводится ряд мероприятий, направленных на противодействие коррупции, в том числе обеспечен свободный доступ к журналу жалоб и предложений для пациентов Учреждения, изъявивших желание оставить сообщении о фактах проявления коррупции и злоупотребления работниками Учреждения своего служебного положения и т.д.</w:t>
            </w:r>
          </w:p>
          <w:p>
            <w:pPr>
              <w:pStyle w:val="Normal"/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общений о коррупционных проявлениях в Учреждении не поступало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ниторинг действующего законодательства Российской Федерации в сфере противодействия коррупции на предмет его изме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мере необходим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ониторинг </w:t>
            </w:r>
            <w:r>
              <w:rPr>
                <w:rStyle w:val="FontStyle13"/>
                <w:rFonts w:cs="Cambria" w:ascii="Cambria" w:hAnsi="Cambria"/>
              </w:rPr>
              <w:t>действующего законодательства Российской Федерации в сфере противодействия коррупции на предмет его изменений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осуществляется регулярно и материалы, расположенные на официальном сайте Учреждения в разделе «Противодействие коррупции» и информационном стенде обновляются 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спечение соблюдения регламента очередности на предоставление услуг сотрудникам учреждения (в том числе санаторно-курортное лечение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bidi w:val="0"/>
              <w:spacing w:lineRule="auto" w:line="240"/>
              <w:ind w:left="0" w:right="317" w:hanging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У всех желающих и нуждающихся сотрудников Учреждения, имеющих несовершеннолетних детей собираются заявки на предоставление компенсации стоимости путевок в детские оздоровительные загородные лагер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проверки качества предоставляемых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bidi w:val="0"/>
              <w:spacing w:lineRule="auto" w:line="240"/>
              <w:ind w:left="0" w:right="317" w:hanging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>Проверка качества представляемых услуг осуществляется 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троль за исполнением порядка предоставления платных услуг учреждени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bidi w:val="0"/>
              <w:spacing w:lineRule="auto" w:line="240"/>
              <w:ind w:left="0" w:right="317" w:hanging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>В рамках предотвращения и выявления действий коррупционной направленности в помещениях Учреждения установлено видеонаблюдение. В заключаемых договорах с контрагентами имеется раздел «Антикоррупционная оговор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улярное обновление информации о перечне и содержании платных и бесплатных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На официальном сайте Учреждения в разделах «Платные услуги» и «Виды оказываемой медицинской помощи» регулярно обновляется информация о перечне и содержании платных и бесплатных медицинских услу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готовка отчета о проводимой работе в сфере противодействия коррупции в учрежд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Ежеквартально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Style w:val="FontStyle13"/>
                <w:rFonts w:cs="Cambria" w:ascii="Cambria" w:hAnsi="Cambria"/>
              </w:rPr>
              <w:t xml:space="preserve">Отчеты о проводимой работе в сфере противодействия коррупции в Учреждении своевременно направляются в </w:t>
            </w:r>
            <w:r>
              <w:rPr>
                <w:rStyle w:val="FontStyle13"/>
                <w:rFonts w:eastAsia="Noto Serif CJK SC" w:cs="Cambria" w:ascii="Cambria" w:hAnsi="Cambria"/>
                <w:color w:val="auto"/>
                <w:kern w:val="2"/>
                <w:sz w:val="22"/>
                <w:szCs w:val="22"/>
                <w:lang w:val="ru-RU" w:eastAsia="zh-CN" w:bidi="hi-IN"/>
              </w:rPr>
              <w:t>министерство</w:t>
            </w:r>
            <w:r>
              <w:rPr>
                <w:rStyle w:val="FontStyle13"/>
                <w:rFonts w:cs="Cambria" w:ascii="Cambria" w:hAnsi="Cambria"/>
              </w:rPr>
              <w:t xml:space="preserve"> здравоохранения области в установленные сроки, а также размещаются в </w:t>
            </w:r>
            <w:r>
              <w:rPr>
                <w:rFonts w:cs="Cambria" w:ascii="Cambria" w:hAnsi="Cambria"/>
                <w:sz w:val="22"/>
                <w:szCs w:val="22"/>
              </w:rPr>
              <w:t>информационно-телекоммуникационной сети «Интернет» на официальном сайте учреждения  в разделе «Противодействие корруп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спечение размещения ежегодного отчета о выполнении плана противодействия коррупции в информационно-телекоммуникационной сети «Интернет» на официальном сайте учреждения  в разделе «Противодействие корруп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жегодно, до 1 февраля года, следующего за отчетны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851" w:leader="none"/>
                <w:tab w:val="left" w:pos="993" w:leader="none"/>
                <w:tab w:val="left" w:pos="1134" w:leader="none"/>
              </w:tabs>
              <w:bidi w:val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чет о выполнении плана противодействия коррупции в установленные сроки располагается в информационно-телекоммуникационной сети «Интернет» на официальном сайте учреждения  в разделе «Противодействие коррупции»</w:t>
            </w:r>
          </w:p>
        </w:tc>
      </w:tr>
    </w:tbl>
    <w:p>
      <w:pPr>
        <w:pStyle w:val="Normal"/>
        <w:tabs>
          <w:tab w:val="clear" w:pos="709"/>
          <w:tab w:val="left" w:pos="1935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02:40Z</dcterms:created>
  <dc:creator/>
  <dc:description/>
  <dc:language>en-US</dc:language>
  <cp:lastModifiedBy/>
  <dcterms:modified xsi:type="dcterms:W3CDTF">2025-04-15T07:55:10Z</dcterms:modified>
  <cp:revision>11</cp:revision>
  <dc:subject/>
  <dc:title/>
</cp:coreProperties>
</file>